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15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I KA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MANAGER(CS&amp;RN)-CF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NL Corporate Office,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om No. 6, I.R. Hall,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n Court, Janpath,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Delhi-110 001,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:.011-23326255 / 23036855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11-233276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2962275" cy="495935"/>
                  <wp:effectExtent l="0" t="0" r="0" b="0"/>
                  <wp:docPr id="1" name="letterhe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etterhe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142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18-5/2011-PHB</w:t>
        <w:tab/>
        <w:tab/>
        <w:tab/>
        <w:tab/>
        <w:tab/>
        <w:tab/>
        <w:t xml:space="preserve">Dated : </w:t>
      </w:r>
      <w:r>
        <w:rPr>
          <w:rFonts w:cs="Arial" w:ascii="Arial" w:hAnsi="Arial"/>
          <w:b/>
          <w:lang w:val="en-US"/>
        </w:rPr>
        <w:t>May 24, 2013</w:t>
      </w:r>
    </w:p>
    <w:p>
      <w:pPr>
        <w:pStyle w:val="NoSpacing"/>
        <w:ind w:left="142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All Chief General Managers</w:t>
      </w:r>
    </w:p>
    <w:p>
      <w:pPr>
        <w:pStyle w:val="NoSpacing"/>
        <w:ind w:left="142" w:firstLine="578"/>
        <w:rPr/>
      </w:pPr>
      <w:r>
        <w:rPr>
          <w:rFonts w:cs="Arial" w:ascii="Arial" w:hAnsi="Arial"/>
        </w:rPr>
        <w:t>Bharat Sanchar Nigam Limited</w:t>
      </w:r>
    </w:p>
    <w:p>
      <w:pPr>
        <w:pStyle w:val="NoSpacing"/>
        <w:ind w:left="142" w:firstLine="578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ecom Circles / Telephone Districts.</w:t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993" w:right="-612" w:hanging="870"/>
        <w:rPr/>
      </w:pPr>
      <w:r>
        <w:rPr>
          <w:rFonts w:cs="Arial" w:ascii="Arial" w:hAnsi="Arial"/>
          <w:b/>
        </w:rPr>
        <w:t>SUB :</w:t>
        <w:tab/>
      </w:r>
      <w:r>
        <w:rPr>
          <w:rFonts w:cs="Arial" w:ascii="Arial" w:hAnsi="Arial"/>
          <w:b/>
          <w:u w:val="single"/>
        </w:rPr>
        <w:t>Review of Landline PCO Revenue &amp; No. of working PCOs for the year 2012-13.</w:t>
      </w:r>
    </w:p>
    <w:p>
      <w:pPr>
        <w:pStyle w:val="NoSpacing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he status of Landline PCO revenue figures received from TR Cell &amp; No. of working PCOs figures received from MIS Cell, BSNL Corporate Office for year   2012-13 (as on 31-03-2013) have been reviewed in comparison to previous financial year 2011-12 (as on 31-03-2012). On review of statement as per Annexure, it reveals that:</w:t>
      </w:r>
    </w:p>
    <w:p>
      <w:pPr>
        <w:pStyle w:val="ListParagraph"/>
        <w:numPr>
          <w:ilvl w:val="0"/>
          <w:numId w:val="1"/>
        </w:numPr>
        <w:ind w:left="540" w:right="-18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verall revenue received from Landline PCO business in the year 2012-13 (amounting Rs.158.98 Cr.) has a decrease of 35.36 % as compared to year      2011-12 (i.e. Rs. 245.94 Cr.).</w:t>
      </w:r>
    </w:p>
    <w:p>
      <w:pPr>
        <w:pStyle w:val="ListParagraph"/>
        <w:numPr>
          <w:ilvl w:val="0"/>
          <w:numId w:val="1"/>
        </w:numPr>
        <w:ind w:left="540" w:right="-18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o. of working Landline PCO connections (figure 7,96,171Nos.) as on   31-03-2013 has fallen by 26.30 % as compared to last year 2011-12 (as on  31-03-2012) (figure 10,80,316 Nos.)</w:t>
      </w:r>
    </w:p>
    <w:p>
      <w:pPr>
        <w:pStyle w:val="ListParagraph"/>
        <w:numPr>
          <w:ilvl w:val="0"/>
          <w:numId w:val="1"/>
        </w:numPr>
        <w:ind w:left="540" w:right="-180" w:hanging="360"/>
        <w:jc w:val="both"/>
        <w:rPr/>
      </w:pPr>
      <w:r>
        <w:rPr>
          <w:rFonts w:cs="Arial" w:ascii="Arial" w:hAnsi="Arial"/>
          <w:sz w:val="24"/>
          <w:szCs w:val="24"/>
        </w:rPr>
        <w:t>Bihar (71.69%), NE-II (69.73%), Assam (61.19%), Odisha (53.85%) circles have registered an alarming decline in Landline PCO revenue during 2012-13.</w:t>
      </w:r>
    </w:p>
    <w:p>
      <w:pPr>
        <w:pStyle w:val="ListParagraph"/>
        <w:numPr>
          <w:ilvl w:val="0"/>
          <w:numId w:val="1"/>
        </w:numPr>
        <w:ind w:left="540" w:right="-180" w:hanging="360"/>
        <w:jc w:val="both"/>
        <w:rPr/>
      </w:pPr>
      <w:r>
        <w:rPr>
          <w:rFonts w:cs="Arial" w:ascii="Arial" w:hAnsi="Arial"/>
          <w:sz w:val="24"/>
          <w:szCs w:val="24"/>
        </w:rPr>
        <w:t>Andhra Pradesh, Gujarat, Haryana, Himachal, Karnataka, Kerala, MP, Tamilnadu, UP (East), UP (West), Uttaranchal, West Bengal Telecom Circles &amp; Kolkata Telecom District have also posted a very high revenue decline ranging 30-50%.</w:t>
      </w:r>
    </w:p>
    <w:p>
      <w:pPr>
        <w:pStyle w:val="ListParagraph"/>
        <w:numPr>
          <w:ilvl w:val="0"/>
          <w:numId w:val="1"/>
        </w:numPr>
        <w:ind w:left="540" w:right="-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circles have posted a revenue decline ranging 6.45 to 30%.</w:t>
      </w:r>
    </w:p>
    <w:p>
      <w:pPr>
        <w:pStyle w:val="ListParagraph"/>
        <w:numPr>
          <w:ilvl w:val="0"/>
          <w:numId w:val="1"/>
        </w:numPr>
        <w:ind w:left="540" w:right="-1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Chhatisgarh (138.98%) and N.E.-I (32.75%) circles have registered a rise in landline PCO revenue during 2012-13. </w:t>
      </w:r>
    </w:p>
    <w:p>
      <w:pPr>
        <w:pStyle w:val="ListParagraph"/>
        <w:ind w:left="540"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0" w:right="-180" w:firstLine="360"/>
        <w:jc w:val="both"/>
        <w:rPr/>
      </w:pPr>
      <w:r>
        <w:rPr>
          <w:rFonts w:cs="Arial" w:ascii="Arial" w:hAnsi="Arial"/>
          <w:sz w:val="24"/>
          <w:szCs w:val="24"/>
        </w:rPr>
        <w:t>All the Circle Heads are requested to analyze the reasons for decline in PCO revenue and all out efforts are made for enhancement of PCO business.</w:t>
      </w:r>
    </w:p>
    <w:p>
      <w:pPr>
        <w:pStyle w:val="ListParagraph"/>
        <w:ind w:left="540" w:right="-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284" w:right="-18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cl.: Annexure</w:t>
      </w:r>
    </w:p>
    <w:p>
      <w:pPr>
        <w:pStyle w:val="ListParagraph"/>
        <w:ind w:left="284" w:righ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sd/-  </w:t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Ravi Kant)</w:t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GM (CS&amp;RN-CFA)</w:t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06"/>
        <w:gridCol w:w="1481"/>
        <w:gridCol w:w="1001"/>
        <w:gridCol w:w="921"/>
        <w:gridCol w:w="261"/>
        <w:gridCol w:w="1130"/>
        <w:gridCol w:w="1260"/>
        <w:gridCol w:w="1260"/>
        <w:gridCol w:w="540"/>
      </w:tblGrid>
      <w:tr>
        <w:trPr>
          <w:trHeight w:val="495" w:hRule="atLeast"/>
        </w:trPr>
        <w:tc>
          <w:tcPr>
            <w:tcW w:w="104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bidi="ta-IN"/>
              </w:rPr>
              <w:t>Analysis of PCO revenue &amp; No. of working PCOs for the year 2012-13 vis-a-vis 2011-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bidi="ta-IN"/>
              </w:rPr>
            </w:r>
          </w:p>
        </w:tc>
      </w:tr>
      <w:tr>
        <w:trPr>
          <w:trHeight w:val="15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NAME OF UNI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Revenue from PCO in 2011-12 (Rs.000s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Revenue from PCO in 2012-13 (Rs.000s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Decline / Rise in Revenue         (in %age)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No. of working PCOs as per MIS report as on 31-3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No. of working PCOs as per MIS report as on 31-3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Decline in working PCOs          (in %ag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a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b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c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d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f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A &amp; 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7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8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8.5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42.7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A.P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032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98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4.6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06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82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1.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ASSAM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60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78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61.1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9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1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8.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BIHAR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34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5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71.6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61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3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95.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JHARKHAND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3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74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7.8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2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5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50.8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GUJARAT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63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982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2.8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47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38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8.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HARYAN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843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23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3.0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0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93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2.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H.P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7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8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44.2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7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6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0.4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J &amp; K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68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60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9.2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9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8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8.9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KARNATAK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113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66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5.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60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15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7.7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KERAL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719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146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3.3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62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46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5.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M.P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12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49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1.8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355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289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8.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CHHATTISGARH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-88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4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Ri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38.9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4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3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3.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MAHARASHTR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414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433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8.7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5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16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2.7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N.E.-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74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98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Ris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2.7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58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4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1.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N.E.-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24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68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69.7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7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7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0.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ODISH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793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827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53.8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3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14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3.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PUNJAB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32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11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6.4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5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3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3.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RAJASTHAN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81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04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0.27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34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22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4.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TAMIL NADU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522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215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7.1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256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03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7.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U.P.(EAST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98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548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48.8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979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77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1.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U.P.(WEST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092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93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7.3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85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5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8.9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UTTRANCH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9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97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4.4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8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7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6.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WEST BENGAL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6987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77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45.94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34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27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9.9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KOLKATA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1894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625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47.4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0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0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3.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ta-IN"/>
              </w:rPr>
              <w:t>CHENNA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62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80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 xml:space="preserve">Decline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4.4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9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74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10.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4594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58989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35.36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1080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796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26.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450" w:hRule="atLeast"/>
        </w:trPr>
        <w:tc>
          <w:tcPr>
            <w:tcW w:w="104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  <w:t>Note: There is a increase in revenue for some circles i.e. Chhattisgarh (138.98%)] N.E.-I (32.75%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ta-IN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  <w:tc>
          <w:tcPr>
            <w:tcW w:w="261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sz w:val="16"/>
                <w:szCs w:val="16"/>
                <w:lang w:bidi="ta-IN"/>
              </w:rPr>
            </w:r>
          </w:p>
        </w:tc>
      </w:tr>
    </w:tbl>
    <w:p>
      <w:pPr>
        <w:pStyle w:val="ListParagraph"/>
        <w:ind w:left="540" w:right="-1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540" w:right="-18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40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4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30:00Z</dcterms:created>
  <dc:creator>bsnl co.</dc:creator>
  <dc:description/>
  <cp:keywords/>
  <dc:language>en-US</dc:language>
  <cp:lastModifiedBy>sdecomputer</cp:lastModifiedBy>
  <cp:lastPrinted>2013-05-24T16:48:00Z</cp:lastPrinted>
  <dcterms:modified xsi:type="dcterms:W3CDTF">2013-06-01T11:30:00Z</dcterms:modified>
  <cp:revision>2</cp:revision>
  <dc:subject/>
  <dc:title>RAVI KANT</dc:title>
</cp:coreProperties>
</file>